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SIETE DE DICIEMBRE DEL AÑO DOS MIL VEINTIUNO.-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trece horas con veinticuatro minutos del día siete de diciembre del año dos mil veintiuno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5 de dic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 xml:space="preserve">Asuntos en cartera. Continuación del análisis del paquete fiscal Municipal 2022, consistente en: </w:t>
      </w:r>
    </w:p>
    <w:p>
      <w:pPr>
        <w:pStyle w:val="Normal"/>
        <w:spacing w:lineRule="auto" w:line="360"/>
        <w:ind w:right="425"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25" w:hanging="0"/>
        <w:jc w:val="both"/>
        <w:rPr/>
      </w:pPr>
      <w:r>
        <w:rPr>
          <w:rFonts w:cs="Tahoma" w:ascii="Tahoma" w:hAnsi="Tahoma"/>
          <w:b/>
          <w:sz w:val="24"/>
          <w:szCs w:val="24"/>
          <w:lang w:val="es-MX"/>
        </w:rPr>
        <w:t xml:space="preserve">a) </w:t>
      </w:r>
      <w:r>
        <w:rPr>
          <w:rFonts w:cs="Tahoma" w:ascii="Tahoma" w:hAnsi="Tahoma"/>
          <w:sz w:val="24"/>
          <w:szCs w:val="24"/>
          <w:lang w:val="es-MX"/>
        </w:rPr>
        <w:t xml:space="preserve">Iniciativas de 13 nuevas leyes de Hacienda municipales de: 1.- Cenotillo, 2.- Chemax, 3.- Chichimilá, 4.- Chocholá, 5.- Conkal, 6.- Hocabá, 7.- Ixil, 8.- Kanasín, 9.-Mocochá, 10.- Tetiz, 11.- Tzucacab, 12.- Yaxcabá y 13.- Yaxkukul, y en su caso presentación, análisis y aprobación del proyecto de dictamen respectivo; </w:t>
      </w:r>
    </w:p>
    <w:p>
      <w:pPr>
        <w:pStyle w:val="Normal"/>
        <w:spacing w:lineRule="auto" w:line="360"/>
        <w:ind w:right="425" w:hanging="0"/>
        <w:jc w:val="both"/>
        <w:rPr/>
      </w:pPr>
      <w:r>
        <w:rPr>
          <w:rFonts w:cs="Tahoma" w:ascii="Tahoma" w:hAnsi="Tahoma"/>
          <w:b/>
          <w:sz w:val="24"/>
          <w:szCs w:val="24"/>
          <w:lang w:val="es-MX"/>
        </w:rPr>
        <w:t xml:space="preserve">b) </w:t>
      </w:r>
      <w:r>
        <w:rPr>
          <w:rFonts w:cs="Tahoma" w:ascii="Tahoma" w:hAnsi="Tahoma"/>
          <w:sz w:val="24"/>
          <w:szCs w:val="24"/>
          <w:lang w:val="es-MX"/>
        </w:rPr>
        <w:t>Iniciativas de reformas a las leyes de Hacienda de los municipios de 1.- Cacalchén, 2.- Dzidzantún, 3.- Dzemul, 4.- Izamal, 5.- Motul, 6.- Progreso, 7.- Sacalum, 8.- Temax, 9.- Tixpéual, 10.- Tizimín y 11.- Valladolid, y en su caso presentación, análisis y aprobación del proyecto de dictamen respectivo;</w:t>
      </w:r>
    </w:p>
    <w:p>
      <w:pPr>
        <w:pStyle w:val="Normal"/>
        <w:spacing w:lineRule="auto" w:line="360"/>
        <w:ind w:right="425" w:hanging="0"/>
        <w:jc w:val="both"/>
        <w:rPr/>
      </w:pPr>
      <w:r>
        <w:rPr>
          <w:rFonts w:cs="Tahoma" w:ascii="Tahoma" w:hAnsi="Tahoma"/>
          <w:b/>
          <w:sz w:val="24"/>
          <w:szCs w:val="24"/>
          <w:lang w:val="es-MX"/>
        </w:rPr>
        <w:t xml:space="preserve">c) </w:t>
      </w:r>
      <w:r>
        <w:rPr>
          <w:rFonts w:cs="Tahoma" w:ascii="Tahoma" w:hAnsi="Tahoma"/>
          <w:sz w:val="24"/>
          <w:szCs w:val="24"/>
          <w:lang w:val="es-MX"/>
        </w:rPr>
        <w:t xml:space="preserve">Iniciativas de 105 leyes de ingresos municipales para el Ejercicio Fiscal 2022, y en su caso presentación, análisis y aprobación del proyecto de dictamen respectivo;  </w:t>
      </w:r>
    </w:p>
    <w:p>
      <w:pPr>
        <w:pStyle w:val="Normal"/>
        <w:spacing w:lineRule="auto" w:line="360"/>
        <w:ind w:right="425" w:hanging="0"/>
        <w:jc w:val="both"/>
        <w:rPr/>
      </w:pPr>
      <w:r>
        <w:rPr>
          <w:rFonts w:cs="Tahoma" w:ascii="Tahoma" w:hAnsi="Tahoma"/>
          <w:b/>
          <w:sz w:val="24"/>
          <w:szCs w:val="24"/>
          <w:lang w:val="es-MX"/>
        </w:rPr>
        <w:t xml:space="preserve">d) </w:t>
      </w:r>
      <w:r>
        <w:rPr>
          <w:rFonts w:cs="Tahoma" w:ascii="Tahoma" w:hAnsi="Tahoma"/>
          <w:sz w:val="24"/>
          <w:szCs w:val="24"/>
          <w:lang w:val="es-MX"/>
        </w:rPr>
        <w:t>Iniciativa de reformas a la Ley de Hacienda del Municipio de Mérida, Yucatán, y en su caso presentación, análisis y aprobación del proyecto de dictamen respectivo, y</w:t>
      </w:r>
    </w:p>
    <w:p>
      <w:pPr>
        <w:pStyle w:val="Normal"/>
        <w:spacing w:lineRule="auto" w:line="360"/>
        <w:ind w:right="425" w:hanging="0"/>
        <w:jc w:val="both"/>
        <w:rPr/>
      </w:pPr>
      <w:r>
        <w:rPr>
          <w:rFonts w:cs="Tahoma" w:ascii="Tahoma" w:hAnsi="Tahoma"/>
          <w:b/>
          <w:sz w:val="24"/>
          <w:szCs w:val="24"/>
          <w:lang w:val="es-MX"/>
        </w:rPr>
        <w:t xml:space="preserve">e) </w:t>
      </w:r>
      <w:r>
        <w:rPr>
          <w:rFonts w:cs="Tahoma" w:ascii="Tahoma" w:hAnsi="Tahoma"/>
          <w:sz w:val="24"/>
          <w:szCs w:val="24"/>
          <w:lang w:val="es-MX"/>
        </w:rPr>
        <w:t>Iniciativa de Ley de Ingresos del Municipio de Mérida, Yucatán, para el Ejercicio Fiscal 2022, y en su caso presentación, análisis y aprobación del proyecto de dictamen respectivo.</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5 de diciem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rPr>
        <w:t xml:space="preserve">Pasando al inciso a) de los asuntos en cartera, en el marco del estudio de </w:t>
      </w:r>
      <w:r>
        <w:rPr>
          <w:rFonts w:cs="Tahoma" w:ascii="Tahoma" w:hAnsi="Tahoma"/>
          <w:sz w:val="24"/>
          <w:szCs w:val="24"/>
          <w:lang w:val="es-MX"/>
        </w:rPr>
        <w:t>13 nuevas leyes de Hacienda municipales de: 1.- Cenotillo, 2.- Chemax, 3.- Chichimilá, 4.- Chocholá, 5.- Conkal, 6.- Hocabá, 7.- Ixil, 8.- Kanasín, 9.-Mocochá, 10.- Tetiz, 11.- Tzucacab, 12.- Yaxcabá y 13.- Yaxkukul, el Diputado Presidente instruyó a la Secretaría General para que distribuya la ficha técnica requerida previamente, continuando con el análisis respectiv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Continuando con el inciso b) de los asuntos en cartera, en el marco del estudio de las iniciativas de reformas a las leyes de Hacienda de los municipios de 1.- Cacalchén, 2.- Dzidzantún, 3.- Dzemul, 4.- Izamal, 5.- Motul, 6.- Progreso, 7.- Sacalum, 8.- Temax, 9.- Tixpéual, 10.- Tizimín y 11.- Valladolid, el Diputado Presidente solicitó a la Secretaría General tenga que distribuya la ficha técnica solicitada previamente.</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Prosiguiendo con el inciso c) de los asuntos en cartera, en el marco del estudio de las iniciativas de 105 Leyes de Ingresos Municipales para el Ejercicio Fiscal 2022, el Diputado Presidente pidió a la Secretaría General que distribuya la ficha genérica solicitada previamente.</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En el uso de la voz, el Diputado Víctor Hugo Lozano Poveda solicitó que se proporcione mayor información con respecto a las generalidades de los municipios, toda vez que en ingresos extraordinarios ocho municipios manejan montos por concepto de empréstitos y se señala que no presentaron justificación ni plazo alguno, además que se observan cantidades que no son significativas como para rebasar el término constitucional de las autoridades municipales. El Diputado </w:t>
      </w:r>
      <w:r>
        <w:rPr>
          <w:rFonts w:cs="Tahoma" w:ascii="Tahoma" w:hAnsi="Tahoma"/>
          <w:sz w:val="24"/>
          <w:szCs w:val="24"/>
        </w:rPr>
        <w:t>Rafael Alejandro Echazarreta Torres se sumó a dicha solicitud y pidió también realizar una tabla sobre los municipios que ofrecen descuentos en impuestos, con el fin de hacer un mejor estudio. Al respecto, el Diputado Presidente instruyó a la Secretaría General para que proporcione la información antes solicitad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el uso de la voz, la Diputada Manuela de Jesús Cocom Bolio solicitó que la información de los asuntos que se atienden en esta Comisión sea también proporcionada a los diputados que no forman parte de esta Comisión. El Diputado Presidente instruyó a la Secretaría General para que proporcione dicha información a todos los diputados vía correo electrónico.</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Pasando al inciso d) de los asuntos en cartera, en el marco del estudio de la iniciativa de reformas a la Ley de Hacienda del Municipio de Mérida, Yucatán, el Diputado Presidente instruyó a la Secretaría General para que distribuya la ficha técnica y el cuadro comparativo correspondientes.</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Para desahogar el inciso e) de los asuntos en cartera, en el marco del estudio de la iniciativa de Ley de Ingresos del Municipio de Mérida, Yucatán, para el Ejercicio Fiscal 2022, el Diputado Presidente solicitó a la Secretaría General que distribuya la ficha técnica que corresponde, continuando con el análisis respectivo.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trece horas con treinta y ocho minutos del día siete de diciembre del año dos mil veintiuno.</w:t>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ESÚS EFRÉN PÉREZ BALLOTE.</w:t>
                  </w:r>
                </w:p>
              </w:tc>
              <w:tc>
                <w:tcPr>
                  <w:tcW w:w="4123" w:type="dxa"/>
                  <w:tcBorders/>
                </w:tcPr>
                <w:p>
                  <w:pPr>
                    <w:pStyle w:val="Normal"/>
                    <w:jc w:val="center"/>
                    <w:rPr>
                      <w:rFonts w:ascii="Tahoma" w:hAnsi="Tahoma" w:cs="Tahoma"/>
                      <w:b/>
                      <w:b/>
                      <w:sz w:val="18"/>
                      <w:szCs w:val="18"/>
                    </w:rPr>
                  </w:pPr>
                  <w:r>
                    <w:rPr>
                      <w:rFonts w:cs="Tahoma" w:ascii="Tahoma" w:hAnsi="Tahoma"/>
                      <w:b/>
                      <w:sz w:val="18"/>
                      <w:szCs w:val="18"/>
                    </w:rPr>
                    <w:t>VICEPRESIDENT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jc w:val="center"/>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jc w:val="center"/>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CARMEN GUADALUPE GONZÁLEZ MARTÍN.</w:t>
                  </w:r>
                </w:p>
              </w:tc>
            </w:tr>
            <w:tr>
              <w:trPr>
                <w:trHeight w:val="3123" w:hRule="atLeast"/>
              </w:trPr>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ALEJANDRA DE LOS ÁNGELES NOVELO SEGURA.</w:t>
                  </w:r>
                </w:p>
              </w:tc>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INGRID DEL PILAR SANTOS DÍA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VÍCTOR HUGO LOZANO POVEDA.</w:t>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FABIOLA LOEZA NOVELO.</w:t>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231" w:footer="7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7 DE DICIEMBRE DEL AÑO DOS MIL VEINTIUN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06:00Z</dcterms:created>
  <dc:creator>Ana</dc:creator>
  <dc:description/>
  <cp:keywords/>
  <dc:language>en-US</dc:language>
  <cp:lastModifiedBy>Rocio Orozco</cp:lastModifiedBy>
  <cp:lastPrinted>2021-12-09T13:48:00Z</cp:lastPrinted>
  <dcterms:modified xsi:type="dcterms:W3CDTF">2021-12-09T19:51:00Z</dcterms:modified>
  <cp:revision>13</cp:revision>
  <dc:subject/>
  <dc:title>ACTA DE LA SESIÓN DE TRABAJO DE LA GRAN COMISIÓN DEL HONORABLE CONGRESO DEL ESTADO DE YUCATAN, DE FECHA VEINTIOCHO DE OCTUBRE DEL AÑO DOS MIL CUATRO</dc:title>
</cp:coreProperties>
</file>